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44" w:leader="none"/>
          <w:tab w:val="left" w:pos="85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H SÁCH CON CBGV ĐẠT HỌC SINH GIỎI 5 NĂM LIỀ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ĂM HỌC 2012-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6"/>
        <w:gridCol w:w="763"/>
        <w:gridCol w:w="4131"/>
        <w:gridCol w:w="1476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VÀ TÊ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C LỚP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ỘC ĐƠN VỊ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Phước Hậ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Trung học cơ sở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</w:rPr>
              <w:t>Thành phố Bến T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TTKT TH-HN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Minh Khô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Trung học cơ sở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</w:rPr>
              <w:t>Thành phố Bến T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Hồng Qu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ung học phổ thông  Huỳnh Tấn Phá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Huỳnh Tấn Phát</w:t>
            </w:r>
          </w:p>
        </w:tc>
      </w:tr>
      <w:tr>
        <w:trPr>
          <w:trHeight w:val="45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Minh Thiệ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phổ thông Chuyên Bến T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ỗ Thị Thùy Du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ung học phổ thông Chuyên Bến  T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Đình Nguyên Kh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ung học phổ thông  Huỳnh Tấn Phá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ý Thiên Phú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ung học phổ thông  Huỳnh Tấn Phá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o Đăng Ngân H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phổ thông Huỳnh Tấn Phá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ỗ Hồng Phụ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ung học phổ thông  Huỳnh Tấn Phá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Phạm Hoàng Min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Trung học cơ sở Phú Lo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Ngọc Khánh Tâ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ung học cơ sở Châu Hư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u Min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cơ sở Châu Hư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Nguyệt Qu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cơ sở  Vang Quớ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rần Thúy V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cơ sở  Định Hò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Hà Thảo Ngâ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ểu học Vang Quớ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ẽm Lê An Phú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ểu học Long Địn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Mạc Đỉnh Chi</w:t>
            </w:r>
          </w:p>
        </w:tc>
      </w:tr>
      <w:tr>
        <w:trPr>
          <w:trHeight w:val="55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ơng Minh Mẫ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iểu học Nguyễn Văn T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Lê Anh Xuân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Vũ Minh Nguyệ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cơ sở</w:t>
            </w:r>
            <w:r>
              <w:rPr>
                <w:sz w:val="24"/>
                <w:szCs w:val="24"/>
                <w:lang w:val="fr-FR"/>
              </w:rPr>
              <w:t xml:space="preserve"> Nguyễn Văn T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ương Duy Mi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cơ sở</w:t>
            </w:r>
            <w:r>
              <w:rPr>
                <w:sz w:val="24"/>
                <w:szCs w:val="24"/>
                <w:lang w:val="fr-FR"/>
              </w:rPr>
              <w:t xml:space="preserve"> Nguyễn Văn T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Lê Nguyễn Huỳnh Hươ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iểu học </w:t>
            </w:r>
            <w:r>
              <w:rPr>
                <w:color w:val="222222"/>
                <w:sz w:val="24"/>
                <w:szCs w:val="24"/>
              </w:rPr>
              <w:t xml:space="preserve"> Thới La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Lê Qúi Đôn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Nguyễn Phạm Khánh Ngọ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iểu học </w:t>
            </w:r>
            <w:r>
              <w:rPr>
                <w:color w:val="222222"/>
                <w:sz w:val="24"/>
                <w:szCs w:val="24"/>
              </w:rPr>
              <w:t xml:space="preserve"> Bùi Sĩ Hù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Nguyễn Huỳnh Nguyên Khán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rung học cơ sở </w:t>
            </w:r>
            <w:r>
              <w:rPr>
                <w:color w:val="222222"/>
                <w:sz w:val="24"/>
                <w:szCs w:val="24"/>
              </w:rPr>
              <w:t xml:space="preserve"> Lộc Thuậ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Huỳnh Phúc Nguyê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rung học cơ sở </w:t>
            </w:r>
            <w:r>
              <w:rPr>
                <w:color w:val="222222"/>
                <w:sz w:val="24"/>
                <w:szCs w:val="24"/>
              </w:rPr>
              <w:t xml:space="preserve"> Phú Lo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Cao Hoài Khánh Du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rung học cơ sở </w:t>
            </w:r>
            <w:r>
              <w:rPr>
                <w:color w:val="222222"/>
                <w:sz w:val="24"/>
                <w:szCs w:val="24"/>
              </w:rPr>
              <w:t xml:space="preserve"> Vang Quớ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Nguyễn Thị Thuý Uyê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rung học cơ sở </w:t>
            </w:r>
            <w:r>
              <w:rPr>
                <w:color w:val="222222"/>
                <w:sz w:val="24"/>
                <w:szCs w:val="24"/>
              </w:rPr>
              <w:t xml:space="preserve"> Thới La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Lê Hoàng La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rung học cơ sở </w:t>
            </w:r>
            <w:r>
              <w:rPr>
                <w:color w:val="222222"/>
                <w:sz w:val="24"/>
                <w:szCs w:val="24"/>
              </w:rPr>
              <w:t xml:space="preserve"> Lộc Thuậ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Phạm Hoàng Min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Trung học cơ sở Phú Lo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Nguyễn Bùi Thiện Nhâ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rung học cơ sở </w:t>
            </w:r>
            <w:r>
              <w:rPr>
                <w:color w:val="222222"/>
                <w:sz w:val="24"/>
                <w:szCs w:val="24"/>
              </w:rPr>
              <w:t xml:space="preserve"> Lộc Thuậ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Nguyễn Thái Yên H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rung học cơ sở </w:t>
            </w:r>
            <w:r>
              <w:rPr>
                <w:color w:val="222222"/>
                <w:sz w:val="24"/>
                <w:szCs w:val="24"/>
              </w:rPr>
              <w:t xml:space="preserve"> Châu Hư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Phan Ngọc Thảo Tra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  <w:szCs w:val="24"/>
              </w:rPr>
              <w:t>1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Trung học phổ thông Lê Quí Đô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Võ Thành Tru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rung học phổ thông </w:t>
            </w:r>
            <w:r>
              <w:rPr>
                <w:color w:val="222222"/>
                <w:sz w:val="24"/>
                <w:szCs w:val="24"/>
              </w:rPr>
              <w:t xml:space="preserve"> Lê Quí Đô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Huỳnh Ái Nguyê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phổ thông  Lê Quí Đô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Lê Th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cơ sở Thị Trấn Bình Đạ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Lê Hoàng Chiếu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Lê Thả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phổ thông Lê Hoàng Chiế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iện Nh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Trung học cơ sở 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Thị Trấ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Văn Nghĩ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phổ thông  Chuyên Bến T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Minh Lộ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Trung học cơ sở 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Đại Hòa Lộ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Bảo Chấ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ểu học Thị Trấn Bình Đạ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rần Thiên T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ểu học Thị Trấn Bình Đạ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rần Thiên Tuấ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ểu học Thị Trấn Bình Đạ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Lê Thanh Triề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ểu học Thị Trấn Bình Đạ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Huỳnh Hải M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ểu học Thị Trấn Bình Đạ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Vũ Anh V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ểu học Thị Trấn Bình Đạ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Gia Bả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iểu học  An Ngãi Tru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Phan Thanh Giản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ường V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ểu học  Nguyễn Đình Chiể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 Chí Nhự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ểu học  Nguyễn Đình Chiể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Phạm Minh An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rung học cơ sở An Ngãi Tru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Phương Nguyê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cơ sở Thị Trấ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ỳnh Nhật Qua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cơ sở Thị Trấ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Huỳnh Hươ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cơ sở Thị Trấ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Thanh Ma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cơ sở Thị Trấ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ữ Bảo Đức Hu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cơ sở Vĩnh Ho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Thành Vin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cơ sở Thị Trấ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Kim Hươ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cơ sở Thị Trấ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ần Thị Thảo Sương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phổ thông  Phan Thanh Giả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anh Hư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phổ thông  Chê- guê-va-r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TTGDTX MC Nam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Phượng Lin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Trung học cơ sở 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ị trấn I Mỏ Cà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rúc Ngâ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cơ sở  Hòa Lộ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ỳnh V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ểu học An Thạnh 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Như Kho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cơ sở  Thành Phố Bến T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TTGDTX tỉnh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Chí Bả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cơ sở Thành Phố Bến T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ô Thảo Nguyê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phổ thông Chuyên Bến T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Minh Hu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phổ thông Chuyên Bến T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Chuyên Bến Tre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Lê Phượng An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phổ thông Võ Trường Toả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Huỳnh Phương Ma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cơ sở Thành phố Bến T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Phạm Minh Th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cơ sở Thành phố Bến T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rần Gia Hiể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cơ sở Thành phố Bến T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Nguyễn Thu Hiề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ểu học Sơn Đ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Nguyễn Phương Ngâ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ểu học Bến T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Khánh Th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ểu học Phú Th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Tấn Hư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cơ sở  Thị trấn Thạnh Ph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TTGDTX Thạnh Ph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Uyển Hươ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phổ thông Trần Văn Kiế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Trần Văn Kiết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7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iên Than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phổ thông Trần Văn Kiế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ý Thảo Trin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phổ thông Trần Văn Kiế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Xuân Tra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phổ thông Trần Văn Kiế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iên Tra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phổ thông Trần Văn Kiế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ỳnh Lê Du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phổ thông Trần Văn Kiế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Minh Tuấ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phổ thông Trần Văn Kiế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rần Duy Kha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cơ sở  Thị Trấn Chợ Lá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Phan Ngọc Tuyế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cơ sở  Thị Trấn Chợ Lá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Hoàng Yế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cơ sở  Thị Trấn Chợ Lá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Qua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cơ sở  Thị Trấn Chợ Lá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Phương Thả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cơ sở  Thị Trấn Chợ Lá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Quốc Hồng Min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cơ sở  Thị Trấn Chợ Lá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ổng Nhựt Kha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cơ sở  Thị Trấn Chợ Lá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Ngọc Minh Châ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cơ sở Thị Trấn Thạnh Ph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Lê Hoài Đôn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Minh Thụ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cơ sở Thị Trấn Thạnh Ph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Tấn Hư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cơ sở Thị Trấn Thạnh Ph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Đình Hu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cơ sở Thị Trấn Thạnh Ph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u Kim Nguyê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cơ sở Thị Trấn Thạnh Ph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õ Khánh Du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cơ sở Thị Trấn Thạnh Ph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Như Quỳn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cơ sở Thị Trấn Thạnh Ph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Ngân Ma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cơ sở Thị Trấn Thạnh Ph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iện Quỳnh Nh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cơ sở Thị Trấn Thạnh Ph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Thanh Hu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ểu học Quới Điề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ng Anh Th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cơ sở Thị Trấn Thạnh Ph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 Ngọc Án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phổ thông Trần Trường Sin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ỳnh Lan Diễm Kiề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phổ thông Lê Hoàng Chiế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TTGDTX Bình Đại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Thị Tố Quyê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cơ sở Thị trấn Bình Đạ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Mai Ngọc Hạn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cơ sở  Đại Hòa Lộ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rần Thủy Trú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phổ thông  Lê Quí Đô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rần Hu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ểu học Thị trấn Bình Đạ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Minh Nhật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ung học cơ sở Tân Thạch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Trần Văn Ơn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Đức Ngh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cơ sở Vĩnh Phú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ũ Quỳnh  Hâ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cơ sở Qưới Sơ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ưởng Xuân Kho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ung học cơ sở Tân Thạch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Thị Hồng Duyê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cơ sở Tam Phướ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Hồ Hoàng Phươ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cơ sở Tân Thạ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Nguyễn Hồng Hoài Bã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phổ thông Chuyên Bến T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Nguyễn Khánh Lin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phổ thông Chuyên Bến T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Đặng Minh Th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cơ sở Tân Thạ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ảo Phươ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phổ thông Trần Văn Ơ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Minh Quâ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ung học phổ thông Diệp Minh Châu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Diệp Minh Châu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nh Trần Lan An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ểu học Tiên Thủy 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Ngọc Yên H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ểu học Nguyễn Văn Kh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uệ M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cơ sở Tiên Thủ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Song Thươ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cơ sở Tiên Thủ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Duy Min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cơ sở Tiên Thủ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ô Thanh Trú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ung học phổ thông Diệp Minh Châu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ế Du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cơ sở Tiên Thủ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õ Hoàng Quế An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cơ sở  Ba M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Tán Kế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Nhật Kim Tuyê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ểu Học Nguyễn Đình Chiể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Ngọc Quế 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ểu Học Sơn Ph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Nguyễn Ngọc Thăng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Kiều Minh Châ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cơ sở  Tân Hà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Minh Dũ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phổ thông Tán K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Hoàng Trúc Gia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phổ thông Chuyên Bến T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Ngọc Tây H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cơ sở  Thành phố Bến T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Duy Kha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ổ thông Hermann Gmein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âu Hoàng Phú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ểu học Tân Than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Ngọc Phương Thả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phổ thông Nguyễn Ngọc Thă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Hoàng Thủy Tiê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cơ sở  Thành phố Bến T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Phương Tuyề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phổ thông Nguyễn Thị Minh Kha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Nguyễn T Minh Khai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nh Nguyễn Hữu Dan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cơ sở  Hương Mỹ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uấn Kiệ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cơ sở  Hương Mỹ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Lê Khánh Trìn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cơ sở Thành phố Bến Tre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Nguyễn Đình Chiểu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Minh Phượ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phổ thông Nguyễn Đình Chiể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Cao Trí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ểu học Bến T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Huy Bằ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cơ sở Mỹ Hó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anh Hu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cơ sở Thành phố Bến Tre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ng Phùng Ngọc Ngâ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cơ sở Thành phố Bến Tre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oàn Nguyễn Thiên Ngọc 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ung học cơ sở </w:t>
            </w:r>
            <w:r>
              <w:rPr>
                <w:color w:val="222222"/>
                <w:sz w:val="24"/>
                <w:szCs w:val="24"/>
              </w:rPr>
              <w:t>Vĩnh Phú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Hà Tuấn Du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ung học cơ sở </w:t>
            </w:r>
            <w:r>
              <w:rPr>
                <w:color w:val="222222"/>
                <w:sz w:val="24"/>
                <w:szCs w:val="24"/>
              </w:rPr>
              <w:t>Vĩnh Phú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Khuê Hả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cơ sở Thành phố Bến Tre</w:t>
            </w:r>
            <w:r>
              <w:rPr>
                <w:color w:val="222222"/>
                <w:sz w:val="24"/>
                <w:szCs w:val="24"/>
              </w:rPr>
              <w:t xml:space="preserve">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Minh An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cơ sở Thành phố Bến Tre</w:t>
            </w:r>
            <w:r>
              <w:rPr>
                <w:color w:val="222222"/>
                <w:sz w:val="24"/>
                <w:szCs w:val="24"/>
              </w:rPr>
              <w:t xml:space="preserve">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Phương An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cơ sở Thành phố Bến Tre</w:t>
            </w:r>
            <w:r>
              <w:rPr>
                <w:color w:val="222222"/>
                <w:sz w:val="24"/>
                <w:szCs w:val="24"/>
              </w:rPr>
              <w:t xml:space="preserve">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o Nguyễn Thanh Ngâ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cơ sở Thành phố Bến Tre</w:t>
            </w:r>
            <w:r>
              <w:rPr>
                <w:color w:val="222222"/>
                <w:sz w:val="24"/>
                <w:szCs w:val="24"/>
              </w:rPr>
              <w:t xml:space="preserve">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Huỳnh Minh Th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cơ sở Thành phố Bến Tre</w:t>
            </w:r>
            <w:r>
              <w:rPr>
                <w:color w:val="222222"/>
                <w:sz w:val="24"/>
                <w:szCs w:val="24"/>
              </w:rPr>
              <w:t xml:space="preserve">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Khả Min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rung học cơ sở An Địn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1. Ca Văn Thỉnh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oàn Thanh phương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rung học cơ sở An Địn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Đoàn Quang Thiê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rung học cơ sở An Địn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Phương Chuyê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rung học cơ sở An Thớ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Minh Thù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rung học cơ sở An Địn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Thế Vin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phổ thông Chuyên Bến T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Võ Trường Toản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ủy Cá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phổ thông Chuyên Bến T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ương Nguyễn Kiều Oan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cơ sở  Phú Hư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ô Trần Đặ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cơ sở Thành phố Bến Tre</w:t>
            </w:r>
            <w:r>
              <w:rPr>
                <w:color w:val="222222"/>
                <w:sz w:val="24"/>
                <w:szCs w:val="24"/>
              </w:rPr>
              <w:t xml:space="preserve">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Cao Min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cơ sở Thành phố Bến Tre</w:t>
            </w:r>
            <w:r>
              <w:rPr>
                <w:color w:val="222222"/>
                <w:sz w:val="24"/>
                <w:szCs w:val="24"/>
              </w:rPr>
              <w:t xml:space="preserve">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Hữu Tâ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cơ sở Thành phố Bến Tre</w:t>
            </w:r>
            <w:r>
              <w:rPr>
                <w:color w:val="222222"/>
                <w:sz w:val="24"/>
                <w:szCs w:val="24"/>
              </w:rPr>
              <w:t xml:space="preserve">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Xuân Than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cơ sở Thành phố Bến Tre</w:t>
            </w:r>
            <w:r>
              <w:rPr>
                <w:color w:val="222222"/>
                <w:sz w:val="24"/>
                <w:szCs w:val="24"/>
              </w:rPr>
              <w:t xml:space="preserve">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Hồ Nhã Quyê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cơ sở Thành phố Bến Tre</w:t>
            </w:r>
            <w:r>
              <w:rPr>
                <w:color w:val="222222"/>
                <w:sz w:val="24"/>
                <w:szCs w:val="24"/>
              </w:rPr>
              <w:t xml:space="preserve">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Thụy Hồng Ngọ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rung học cơ sở  Thị trấn Giồng Trô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Lê Anh Th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cơ sở Vĩnh Phú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rí Thô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cơ sở Vĩnh Phú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Mai Gia Bả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ểu học Phú Th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Bảo Lo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ểu học Phú Hư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Phan Võ Huỳnh Ma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Tiểu học Bến T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  <w:lang w:val="de-DE"/>
              </w:rPr>
            </w:pPr>
            <w:r>
              <w:rPr>
                <w:color w:val="0000FF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Gia Khan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ểu học Phú Th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ương Trường Thịnh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cơ sở Tân Phú Tâ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Ngô Văn Cấn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o Tuấn Kiệt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cơ sở Phước Mỹ Tru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Phan Mỹ Vă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cơ sở Nhuận Phú Tâ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iệt  Thàn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ểu học Phước Mỹ Tru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Hoàng Vân An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cơ sở Phước Mỹ Tru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ặng Minh Trí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phổ thông Ngô Văn Cấ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ng Thị Mai Trâ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cơ sở Phước Mỹ Tru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Bảo Nh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phổ thông Chuyên  Bến T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Đoàn T Điểm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ỗ Huy Cát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phổ thông Đoàn Thị Điể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rần Ngọc ThảoTra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ung học cơ sở Đại Điền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 Bảo 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ểu học Đại Điề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Minh Thiệ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ểu học Đại Điề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Kim Tuyế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phổ thông Chuyên Tiền Gia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TTGDTX Châu Thành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Lê Thanh Tâ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cơ sở Tân Thạ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Song Mai Th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phổ thông Chuyên  Bến T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Hồng Bảo Â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ểu học Lương Quớ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TT GDTX Giồng Trôm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anh Đă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ểu học Châu Hò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Ngọc Vâ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ểu học Thị Trấn Giồng Trô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Thanh Hoàng Tuấ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ọc cơ sở Thị trấn Ba Tr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Phan Liêm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Tiến Đạ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rung học cơ sở An Ngãi Tru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Phan Ngọc Tò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55:00Z</dcterms:created>
  <dc:creator>Root</dc:creator>
  <dc:description/>
  <cp:keywords/>
  <dc:language>en-US</dc:language>
  <cp:lastModifiedBy>Root</cp:lastModifiedBy>
  <dcterms:modified xsi:type="dcterms:W3CDTF">2013-05-29T08:56:00Z</dcterms:modified>
  <cp:revision>1</cp:revision>
  <dc:subject/>
  <dc:title>DANH SÁCH CON CBGV ĐẠT HỌC SINH GIỎI 5 NĂM LIỀN</dc:title>
</cp:coreProperties>
</file>